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IE O PRÍJMOCH ZA ROK 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ľa § 10b ods. 1 písm. b) a e) zákona č. 580/2004 Z. z. o zdravotnom poistení  a o zmene a doplnení zákona č. 95/2002 Z. z. o poisťovníctve a o zmene a doplnení niektorých zákonov v znení neskorších predpisov (ďalej l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. ODDIEL: údaje o poistencovi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Rodné číslo                                      Kód zdravotnej poisťovne poistenca             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Adresa trvalého pobytu na území Slovenskej republiky alebo v zahraničí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984"/>
      </w:tblGrid>
      <w:tr>
        <w:trPr>
          <w:trHeight w:val="128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II. ODDIEL : 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yp platiteľa poistné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Dividendy v členení </w:t>
            </w:r>
            <w:r>
              <w:rPr>
                <w:rFonts w:cs="Arial" w:ascii="Arial" w:hAnsi="Arial"/>
                <w:sz w:val="20"/>
                <w:szCs w:val="20"/>
              </w:rPr>
              <w:t>za účtovné obdobi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1 do 31. decembra 20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ácaný zo zisku obchodnej spoločnosti alebo družstva osobám podieľajúcim sa na ich základnom imaní alebo členom štatutárneho a dozorného orgánu tejto obchodnej spoločnosti alebo družstva, aj keď sú ich zamestnancam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atený obchodnou spoločnosťou alebo družstvom zamestnancovi bez účasti na ich základnom imaní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ací podiel – pri zániku účasti spoločníka (okrem vyrovnacieho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likvidačnom zostatku obchodnej spoločnosti alebo družstva – pri zrušení bez právneho nástupcu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výsledku podnikania vyplácaný tichému spoločníkovi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dividend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diel príjmov a výdavkov z výkonu činnosti osobného asisten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všetky údaje uvedené v oznámení sú úplné a správn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Podpis poistenca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my sa uvádzajú v eurách s presnosťou na dve desatinné miesta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</w:t>
        <w:tab/>
        <w:t xml:space="preserve">Uvádza sa niektorý z kódov A, B, C alebo D (zamestnanec - A, samostatne zárobkovo činná osoba - B, samoplatiteľ – C alebo poistenec štátu podľa § 11 ods. 7 zákona – D). Ak bol poistenec počas roka viacerými typmi platiteľa poistného, uvádzajú sa príslušné kódy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</w:t>
        <w:tab/>
        <w:t xml:space="preserve">Uvádza sa suma vyplatených dividend podľa § 3 ods. 2 písm. c) a § 5 ods. 7 písm. i) zákona č. 595/2003 Z. z. o dani z príjmov v znení neskorších predpisov, ktoré vznikli v účtovnom období od 1. januára 2011 do 31. decembra 2012 a ktorá presiahne sumu minimálneho základu podľa § 13 ods. 10 zákona platného v čase vyplatenia príjmu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) </w:t>
        <w:tab/>
        <w:t>Uvádza sa suma vyplatených dividend podľa § 3 ods. 2 písm. c) a § 5 ods. 7 písm. i) zákona č. 595/2003 Z. z. o dani z príjmov v znení neskorších predpisov právnickou osobou so sídlom mimo územia Slovenskej republiky  v rozhodujúcom období a suma vyplatených dividend platiteľom dividend, ktorý zanikol a zároveň ich nevykázal zdravotnej poisťovni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) </w:t>
        <w:tab/>
        <w:t>Uvádza sa rozdiel príjmov a výdavkov z výkonu činnosti osobného asistenta podľa § 20 zákona č. 447/2008 Z. z. o peňažných príspevkoch na kompenzáciu ťažkého zdravotného postihnutia a o zmene a doplnení niektorých zákonov v znení neskorších predpisov z daňového priznania.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sectPr>
      <w:headerReference w:type="default" r:id="rId2"/>
      <w:type w:val="nextPage"/>
      <w:pgSz w:w="11906" w:h="16838"/>
      <w:pgMar w:left="1418" w:right="1409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1635125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Demoversion</dc:creator>
  <dc:description/>
  <cp:keywords/>
  <dc:language>en-US</dc:language>
  <cp:lastModifiedBy>HP</cp:lastModifiedBy>
  <cp:lastPrinted>2012-05-09T15:04:00Z</cp:lastPrinted>
  <dcterms:modified xsi:type="dcterms:W3CDTF">2015-05-20T07:08:00Z</dcterms:modified>
  <cp:revision>2</cp:revision>
  <dc:subject/>
  <dc:title>dsfdsdsf dsfds fds dsf df ddfdsfdfdf</dc:title>
</cp:coreProperties>
</file>